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5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20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16 de setembr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consiste na contratação de seguro empresarial de prédio e conteúdo para o endereço rua Afonso Botelho, 1079, no qual se encontra instalado o Programa COMSUS. Este abrangerá as seguintes coberturas: Incêndio; Raio; Explosão/Implosão; Danos Elétricos; Roubo/Furto Qualificado; Vendaval/Fumaça; Responsabilidade Civil do Empregador, e com franquias de 10% para  danos elétricos e 10 % para vendav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0 de setembr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09:00Z</dcterms:created>
  <dc:creator>Nilda</dc:creator>
  <dc:description/>
  <cp:keywords/>
  <dc:language>en-US</dc:language>
  <cp:lastModifiedBy>Nilda Batista da Silva</cp:lastModifiedBy>
  <cp:lastPrinted>2016-08-25T08:56:00Z</cp:lastPrinted>
  <dcterms:modified xsi:type="dcterms:W3CDTF">2016-09-15T16:23:00Z</dcterms:modified>
  <cp:revision>11</cp:revision>
  <dc:subject/>
  <dc:title>Projeto de Resolução nº 8/2007</dc:title>
</cp:coreProperties>
</file>